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91795</wp:posOffset>
            </wp:positionV>
            <wp:extent cx="1006475" cy="816610"/>
            <wp:effectExtent l="0" t="0" r="0" b="0"/>
            <wp:wrapNone/>
            <wp:docPr id="1" name="Picture 2" descr="GUlogo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Ulogo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>NEVADA STATE GEAR UP GOALS AND OBJECTIVES</w:t>
      </w:r>
    </w:p>
    <w:p>
      <w:pPr>
        <w:pStyle w:val="Normal"/>
        <w:spacing w:lineRule="auto" w:line="48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asureable Goals, Objectives, and Outcomes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ur goals with related measurable objectives and outcomes will drive the </w:t>
      </w:r>
      <w:r>
        <w:rPr>
          <w:rFonts w:ascii="Times New Roman" w:hAnsi="Times New Roman"/>
          <w:i/>
          <w:sz w:val="24"/>
          <w:szCs w:val="24"/>
        </w:rPr>
        <w:t>Nevada State GU</w:t>
      </w:r>
      <w:r>
        <w:rPr>
          <w:rFonts w:ascii="Times New Roman" w:hAnsi="Times New Roman"/>
          <w:sz w:val="24"/>
          <w:szCs w:val="24"/>
        </w:rPr>
        <w:t xml:space="preserve"> project.  The three U.S. Department of Education (USED) objectives and 10 Government Performance and Results Act (GPRA) indicators are included and identified.  The targets (measurable objectives) are based on a 5-10% increase over results from the first and second </w:t>
      </w:r>
      <w:r>
        <w:rPr>
          <w:rFonts w:ascii="Times New Roman" w:hAnsi="Times New Roman"/>
          <w:i/>
          <w:sz w:val="24"/>
          <w:szCs w:val="24"/>
        </w:rPr>
        <w:t>Nevada State GU</w:t>
      </w:r>
      <w:r>
        <w:rPr>
          <w:rFonts w:ascii="Times New Roman" w:hAnsi="Times New Roman"/>
          <w:sz w:val="24"/>
          <w:szCs w:val="24"/>
        </w:rPr>
        <w:t xml:space="preserve"> projects (baseline data).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OAL 1.</w:t>
      </w:r>
      <w:r>
        <w:rPr>
          <w:rFonts w:ascii="Times New Roman" w:hAnsi="Times New Roman"/>
          <w:sz w:val="24"/>
          <w:szCs w:val="24"/>
        </w:rPr>
        <w:t xml:space="preserve">  Increase the academic performance and preparation for postsecondary education of GU students (USED Objective 1). 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ctive 1:</w:t>
      </w:r>
      <w:r>
        <w:rPr>
          <w:rFonts w:ascii="Times New Roman" w:hAnsi="Times New Roman"/>
          <w:sz w:val="24"/>
          <w:szCs w:val="24"/>
        </w:rPr>
        <w:t>   GU students will enroll in and complete rigorous coursework in middle and high school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1.</w:t>
        <w:tab/>
        <w:t>Aggregated scores of GU middle school Criterion Reference Tests (CRTs) and Nevada 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grade writing exams will improve over time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5% increase annually as reported in 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grade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2. GU student progress in ACT College and Career Readiness System (CCRS) will improve over time.  </w:t>
      </w:r>
      <w:r>
        <w:rPr>
          <w:rFonts w:ascii="Times New Roman" w:hAnsi="Times New Roman"/>
          <w:b/>
          <w:sz w:val="24"/>
          <w:szCs w:val="24"/>
        </w:rPr>
        <w:t xml:space="preserve">Measureable Outcome: </w:t>
      </w:r>
      <w:r>
        <w:rPr>
          <w:rFonts w:ascii="Times New Roman" w:hAnsi="Times New Roman"/>
          <w:sz w:val="24"/>
          <w:szCs w:val="24"/>
        </w:rPr>
        <w:t>Increase in the percent of students who meet or exceed ACT College and Career Readiness Benchmark Scores from 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grade to 10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grade to 11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>/12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grade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3. GU students will enroll in at least one Advanced Placement (AP) or International Baccalaureate (IB) course in high school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40% Of GU students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4.</w:t>
        <w:tab/>
        <w:t xml:space="preserve">GU students will enroll in two years of a foreign language.  </w:t>
      </w:r>
      <w:r>
        <w:rPr>
          <w:rFonts w:ascii="Times New Roman" w:hAnsi="Times New Roman"/>
          <w:b/>
          <w:sz w:val="24"/>
          <w:szCs w:val="24"/>
        </w:rPr>
        <w:t xml:space="preserve">Measurable Outcome: </w:t>
      </w:r>
      <w:r>
        <w:rPr>
          <w:rFonts w:ascii="Times New Roman" w:hAnsi="Times New Roman"/>
          <w:sz w:val="24"/>
          <w:szCs w:val="24"/>
        </w:rPr>
        <w:t>40% of GU students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5.</w:t>
        <w:tab/>
        <w:t xml:space="preserve">GU students will follow college readiness expectations. </w:t>
      </w:r>
      <w:r>
        <w:rPr>
          <w:rFonts w:ascii="Times New Roman" w:hAnsi="Times New Roman"/>
          <w:b/>
          <w:sz w:val="24"/>
          <w:szCs w:val="24"/>
        </w:rPr>
        <w:t xml:space="preserve">Measurable Outcome: </w:t>
        <w:br/>
      </w:r>
      <w:r>
        <w:rPr>
          <w:rFonts w:ascii="Times New Roman" w:hAnsi="Times New Roman"/>
          <w:sz w:val="24"/>
          <w:szCs w:val="24"/>
        </w:rPr>
        <w:t>Aggregated GPA 10% higher than comparison cohort.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ctive 2: </w:t>
      </w:r>
      <w:r>
        <w:rPr>
          <w:rFonts w:ascii="Times New Roman" w:hAnsi="Times New Roman"/>
          <w:sz w:val="24"/>
          <w:szCs w:val="24"/>
        </w:rPr>
        <w:t xml:space="preserve">GU students will increase their performance in Science, Technology, Engineering, and Mathematics (STEM) subjects. 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1</w:t>
        <w:tab/>
        <w:t xml:space="preserve">Aggregated scores will improve on GU middle school CRTs and other State mandated tests in math and science.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5% increase reported annually in 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grade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2.  GU students will matriculate from 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grade having passed Pre-Algebra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10% more than comparison cohort (GPRA Indicator 1)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3.</w:t>
        <w:tab/>
        <w:t>GU students will pass Algebra I by the end of 9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grade.  </w:t>
      </w:r>
      <w:r>
        <w:rPr>
          <w:rFonts w:ascii="Times New Roman" w:hAnsi="Times New Roman"/>
          <w:b/>
          <w:sz w:val="24"/>
          <w:szCs w:val="24"/>
        </w:rPr>
        <w:t xml:space="preserve">Measurable Outcome: </w:t>
      </w:r>
      <w:r>
        <w:rPr>
          <w:rFonts w:ascii="Times New Roman" w:hAnsi="Times New Roman"/>
          <w:sz w:val="24"/>
          <w:szCs w:val="24"/>
        </w:rPr>
        <w:t>10% more than comparison group (GPRA Indicator 2)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4. </w:t>
        <w:tab/>
        <w:t xml:space="preserve">GU students will graduate high school with two years of mathematics beyond Algebra I.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10% more than comparison cohort (GPRA Indicator 3).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OAL 2.  </w:t>
      </w:r>
      <w:r>
        <w:rPr>
          <w:rFonts w:ascii="Times New Roman" w:hAnsi="Times New Roman"/>
          <w:sz w:val="24"/>
          <w:szCs w:val="24"/>
        </w:rPr>
        <w:t xml:space="preserve">Increase the rate of high school graduation and participation in postsecondary education of GU students (USED Objective 2).  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ctive 1: </w:t>
      </w:r>
      <w:r>
        <w:rPr>
          <w:rFonts w:ascii="Times New Roman" w:hAnsi="Times New Roman"/>
          <w:sz w:val="24"/>
          <w:szCs w:val="24"/>
        </w:rPr>
        <w:t>GU students will progress through secondary school with their cohort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1.  GU students will matriculate from 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grade into 9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grade.  </w:t>
      </w:r>
      <w:r>
        <w:rPr>
          <w:rFonts w:ascii="Times New Roman" w:hAnsi="Times New Roman"/>
          <w:b/>
          <w:sz w:val="24"/>
          <w:szCs w:val="24"/>
        </w:rPr>
        <w:t xml:space="preserve">Measureable Outcome: </w:t>
      </w:r>
      <w:r>
        <w:rPr>
          <w:rFonts w:ascii="Times New Roman" w:hAnsi="Times New Roman"/>
          <w:sz w:val="24"/>
          <w:szCs w:val="24"/>
        </w:rPr>
        <w:t>95% of GU students will enter 9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grade with their cohort.   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2.  GU students will pass the Nevada High School Proficiency Exam (NHSPE) or equivalent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20% more than comparison cohort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3.  GU students will graduate from high school with a standard, advanced, or adult diploma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20% more than comparison cohort (GPRA Indicator 4).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ctive 2: </w:t>
      </w:r>
      <w:r>
        <w:rPr>
          <w:rFonts w:ascii="Times New Roman" w:hAnsi="Times New Roman"/>
          <w:sz w:val="24"/>
          <w:szCs w:val="24"/>
        </w:rPr>
        <w:t>GU students will enter and succeed in postsecondary education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1.  GU students will declare an intent to attain postsecondary education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By their senior year of high school, 85% of GU students, evidenced by GU survey data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2.  GU students will graduate with college/university credit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 20% of GU students will earn postsecondary (dual) credits during high school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3.  GU students will complete the Free Application for Federal Student Aid (FAFSA)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75% of GU students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4.  GU students will be awarded the Millennium Scholarship (merit-based) and/or Nevada Access Funds (need-based). </w:t>
      </w:r>
      <w:r>
        <w:rPr>
          <w:rFonts w:ascii="Times New Roman" w:hAnsi="Times New Roman"/>
          <w:b/>
          <w:sz w:val="24"/>
          <w:szCs w:val="24"/>
        </w:rPr>
        <w:t xml:space="preserve"> Measureable Outcome</w:t>
      </w:r>
      <w:r>
        <w:rPr>
          <w:rFonts w:ascii="Times New Roman" w:hAnsi="Times New Roman"/>
          <w:sz w:val="24"/>
          <w:szCs w:val="24"/>
        </w:rPr>
        <w:t>: 10% more than comparison cohort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5.   There will be an increase in the vailability of scholarship funds for GU students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 xml:space="preserve">: One additional scholarship partner each year.    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6.  GU students will enroll in a postsecondary institution immediately after high school graduation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60% of GU students who graduated high school, evidenced by Clearinghouse data (GPRA Indicator 5)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7. GU students will enroll in college-level English without remediation.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65% of GU students who enroll in a Nevada postsecondary institution (GPRA Indicator 6)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8. GU students will enroll in college-level mathematics without remediation.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65% of GU students who enroll in a Nevada postsecondary institution (GPRA Indicator 6).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9. GU students will persist into their second year of postsecondary education. </w:t>
      </w:r>
      <w:r>
        <w:rPr>
          <w:rFonts w:ascii="Times New Roman" w:hAnsi="Times New Roman"/>
          <w:b/>
          <w:sz w:val="24"/>
          <w:szCs w:val="24"/>
        </w:rPr>
        <w:t xml:space="preserve">Measureable </w:t>
        <w:tab/>
        <w:t>Outcome:</w:t>
      </w:r>
      <w:r>
        <w:rPr>
          <w:rFonts w:ascii="Times New Roman" w:hAnsi="Times New Roman"/>
          <w:sz w:val="24"/>
          <w:szCs w:val="24"/>
        </w:rPr>
        <w:t xml:space="preserve"> 80% of GU students who enroll in postsecondary education, evidenced by </w:t>
        <w:tab/>
        <w:t>Clearinghouse data (GPRA Indicator 7).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oal 3.</w:t>
      </w:r>
      <w:r>
        <w:rPr>
          <w:rFonts w:ascii="Times New Roman" w:hAnsi="Times New Roman"/>
          <w:sz w:val="24"/>
          <w:szCs w:val="24"/>
        </w:rPr>
        <w:t xml:space="preserve"> Increase GU student and parent/family knowledge of postsecondary education options, preparation, and financing (USED Objective 3).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ctive 1: </w:t>
      </w:r>
      <w:r>
        <w:rPr>
          <w:rFonts w:ascii="Times New Roman" w:hAnsi="Times New Roman"/>
          <w:sz w:val="24"/>
          <w:szCs w:val="24"/>
        </w:rPr>
        <w:t>Increase outreach and access to information and resources for GU students and families to increase their knowledge of postsecondary preparation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1.</w:t>
        <w:tab/>
        <w:t xml:space="preserve">GU students and their parents/families will increase their knowledge of postsecondary academic requirements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5% increase annually, evidenced by GU survey data (GPRA Indicator 9)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.</w:t>
        <w:tab/>
        <w:t xml:space="preserve">GU parents/families will be actively involved in the development of GU student Individualized Learning Plans (ILPs).  </w:t>
      </w:r>
      <w:r>
        <w:rPr>
          <w:rFonts w:ascii="Times New Roman" w:hAnsi="Times New Roman"/>
          <w:b/>
          <w:sz w:val="24"/>
          <w:szCs w:val="24"/>
        </w:rPr>
        <w:t xml:space="preserve">Measurable Outcome: </w:t>
      </w:r>
      <w:r>
        <w:rPr>
          <w:rFonts w:ascii="Times New Roman" w:hAnsi="Times New Roman"/>
          <w:sz w:val="24"/>
          <w:szCs w:val="24"/>
        </w:rPr>
        <w:t xml:space="preserve">95% of parents will sign ILPs annually (GPRA Indicator10).  </w:t>
        <w:tab/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ctive 2: </w:t>
      </w:r>
      <w:r>
        <w:rPr>
          <w:rFonts w:ascii="Times New Roman" w:hAnsi="Times New Roman"/>
          <w:sz w:val="24"/>
          <w:szCs w:val="24"/>
        </w:rPr>
        <w:t>GU student and parent/family knowledge of postsecondary financing will increase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1.  GU students and parents/families will increase their knowledge of planning for college expenses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5% increase annually, evidenced by GU survey data (GPRA Indicator 8)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2. GU students and parents/families will increase their knowledge of the process of identifying and accessing financial aid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5% increase annually, evidenced by GU survey data (GPRA Indicator 8)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3.  GU parents/families will open college savings accounts for their students.  </w:t>
      </w:r>
      <w:r>
        <w:rPr>
          <w:rFonts w:ascii="Times New Roman" w:hAnsi="Times New Roman"/>
          <w:b/>
          <w:sz w:val="24"/>
          <w:szCs w:val="24"/>
        </w:rPr>
        <w:t xml:space="preserve">Measureable Outcome: </w:t>
      </w:r>
      <w:r>
        <w:rPr>
          <w:rFonts w:ascii="Times New Roman" w:hAnsi="Times New Roman"/>
          <w:sz w:val="24"/>
          <w:szCs w:val="24"/>
        </w:rPr>
        <w:t xml:space="preserve">25% of GU families, evidenced by GU survey data. 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OAL 4. </w:t>
      </w:r>
      <w:r>
        <w:rPr>
          <w:rFonts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ascii="Times New Roman" w:hAnsi="Times New Roman"/>
          <w:sz w:val="24"/>
          <w:szCs w:val="24"/>
        </w:rPr>
        <w:t>Create a college-going culture in GU middle schools to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sure that all students have the opportunity, support, guidance, and information to obtain the skills and knowledge necessary to apply for and succeed in postsecondary education.</w:t>
      </w:r>
      <w:bookmarkEnd w:id="0"/>
      <w:bookmarkEnd w:id="1"/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ctive 1: </w:t>
      </w:r>
      <w:r>
        <w:rPr>
          <w:rFonts w:ascii="Times New Roman" w:hAnsi="Times New Roman"/>
          <w:sz w:val="24"/>
          <w:szCs w:val="24"/>
        </w:rPr>
        <w:t>GU middle school teachers will incorporate college readiness into their curriculum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.1.  </w:t>
        <w:tab/>
        <w:t xml:space="preserve">GU middle school teachers will improve their understanding of college and career </w:t>
        <w:br/>
        <w:tab/>
        <w:t>readiness concepts (i.e. logical reasoning, linguistic expression, academic behaviors).</w:t>
        <w:br/>
        <w:tab/>
      </w:r>
      <w:r>
        <w:rPr>
          <w:rFonts w:ascii="Times New Roman" w:hAnsi="Times New Roman"/>
          <w:b/>
          <w:sz w:val="24"/>
          <w:szCs w:val="24"/>
        </w:rPr>
        <w:t xml:space="preserve">Measureable Outcome: </w:t>
      </w:r>
      <w:r>
        <w:rPr>
          <w:rFonts w:ascii="Times New Roman" w:hAnsi="Times New Roman"/>
          <w:sz w:val="24"/>
          <w:szCs w:val="24"/>
        </w:rPr>
        <w:t>Increase from pre- to post-assessments related to annual focus</w:t>
        <w:br/>
        <w:t xml:space="preserve"> of professional development for middle school teams of administrators and teachers.</w:t>
      </w:r>
    </w:p>
    <w:p>
      <w:pPr>
        <w:pStyle w:val="Normal"/>
        <w:spacing w:lineRule="auto" w:line="480" w:before="0" w:after="0"/>
        <w:ind w:left="630" w:hanging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2.</w:t>
        <w:tab/>
        <w:t xml:space="preserve">GU middle school teachers will incorporate CCSS in their curriculum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 xml:space="preserve">: Annual increase in the percent of schools that “meet expectations” on the Nevada Comprehensive Curriculum Audit Tool (NCCAT), Category I: Curriculum and Instruction. </w:t>
      </w:r>
    </w:p>
    <w:p>
      <w:pPr>
        <w:pStyle w:val="Normal"/>
        <w:numPr>
          <w:ilvl w:val="2"/>
          <w:numId w:val="1"/>
        </w:numPr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U middle school math and English Language/Arts (ELA) curricula will be aligned with the CCSS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Annual increase in the percent of schools that “meet expectations” on NCCAT, Category I: Curriculum and Instruction.</w:t>
      </w:r>
    </w:p>
    <w:p>
      <w:pPr>
        <w:pStyle w:val="Normal"/>
        <w:numPr>
          <w:ilvl w:val="2"/>
          <w:numId w:val="1"/>
        </w:numPr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iteracy standards will be embedded in GU middle school science, history/social studies, and career technical classes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 xml:space="preserve">: Annual increase in the percent of schools that “meet expectations” on NCCAT, Category I: Curriculum and Instruction. 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ctive 2: </w:t>
      </w:r>
      <w:r>
        <w:rPr>
          <w:rFonts w:ascii="Times New Roman" w:hAnsi="Times New Roman"/>
          <w:sz w:val="24"/>
          <w:szCs w:val="24"/>
        </w:rPr>
        <w:t>GU middle school teachers’ and administrators’ will improve their capacity to use data in decision-making regarding students’ academic progress and curriculum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1.  GU middle school administrators will improve their ability to analyze data in their decision-making and to inform instruction.  </w:t>
      </w:r>
      <w:r>
        <w:rPr>
          <w:rFonts w:ascii="Times New Roman" w:hAnsi="Times New Roman"/>
          <w:b/>
          <w:sz w:val="24"/>
          <w:szCs w:val="24"/>
        </w:rPr>
        <w:t>Measureable Outcome</w:t>
      </w:r>
      <w:r>
        <w:rPr>
          <w:rFonts w:ascii="Times New Roman" w:hAnsi="Times New Roman"/>
          <w:sz w:val="24"/>
          <w:szCs w:val="24"/>
        </w:rPr>
        <w:t>: Annual increase in the percent of schools that “meet expectations” on NCCAT, Category III: Leadership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2.  GU middle school teachers will improve their ability to analyze data in decision-making regarding students.  </w:t>
      </w:r>
      <w:r>
        <w:rPr>
          <w:rFonts w:ascii="Times New Roman" w:hAnsi="Times New Roman"/>
          <w:b/>
          <w:sz w:val="24"/>
          <w:szCs w:val="24"/>
        </w:rPr>
        <w:t>Measureable Outcome:</w:t>
      </w:r>
      <w:r>
        <w:rPr>
          <w:rFonts w:ascii="Times New Roman" w:hAnsi="Times New Roman"/>
          <w:sz w:val="24"/>
          <w:szCs w:val="24"/>
        </w:rPr>
        <w:t xml:space="preserve"> Annual increase in the percent of schools that “meet expectations” on NCCAT, Category II: Assessment and Accountability.  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ctive 3: </w:t>
      </w:r>
      <w:r>
        <w:rPr>
          <w:rFonts w:ascii="Times New Roman" w:hAnsi="Times New Roman"/>
          <w:sz w:val="24"/>
          <w:szCs w:val="24"/>
        </w:rPr>
        <w:t>Vertical articulation between middle and high school grades will improve.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3.1.  GU middle and high schools will align math, science, and ELA curricula.  </w:t>
      </w:r>
      <w:r>
        <w:rPr>
          <w:rFonts w:ascii="Times New Roman" w:hAnsi="Times New Roman"/>
          <w:b/>
          <w:sz w:val="24"/>
          <w:szCs w:val="24"/>
        </w:rPr>
        <w:t>Measureable</w:t>
        <w:br/>
        <w:t xml:space="preserve"> </w:t>
        <w:tab/>
        <w:t>Outcome</w:t>
      </w:r>
      <w:r>
        <w:rPr>
          <w:rFonts w:ascii="Times New Roman" w:hAnsi="Times New Roman"/>
          <w:sz w:val="24"/>
          <w:szCs w:val="24"/>
        </w:rPr>
        <w:t>: Annual decrease in the gaps identified through curriculum mapping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4465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9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197a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197a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197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19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19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19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76</Words>
  <Characters>7278</Characters>
  <CharactersWithSpaces>8537</CharactersWithSpaces>
  <Paragraphs>1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24:00Z</dcterms:created>
  <dc:creator>Charlotte Curtis</dc:creator>
  <dc:description/>
  <dc:language>en-US</dc:language>
  <cp:lastModifiedBy>sswanson</cp:lastModifiedBy>
  <cp:lastPrinted>2012-11-21T20:55:00Z</cp:lastPrinted>
  <dcterms:modified xsi:type="dcterms:W3CDTF">2012-11-21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