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bottom w:val="nil"/>
        </w:pBdr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5310</wp:posOffset>
            </wp:positionH>
            <wp:positionV relativeFrom="paragraph">
              <wp:posOffset>-17145</wp:posOffset>
            </wp:positionV>
            <wp:extent cx="685800" cy="552450"/>
            <wp:effectExtent l="0" t="0" r="0" b="0"/>
            <wp:wrapNone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NEVADA STATE GEAR UP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EACHER/COUNSELOR/STAFF In-Kind Activities – 2018-2019</w:t>
      </w:r>
    </w:p>
    <w:p>
      <w:pPr>
        <w:pStyle w:val="Normal"/>
        <w:tabs>
          <w:tab w:val="clear" w:pos="720"/>
          <w:tab w:val="left" w:pos="4035" w:leader="none"/>
        </w:tabs>
        <w:ind w:left="720" w:hanging="0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4035" w:leader="none"/>
          <w:tab w:val="left" w:pos="13410" w:leader="none"/>
        </w:tabs>
        <w:ind w:left="72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Nevada Department of Education    700 E. Fifth Street, Suite 110, Carson City, NV  89701        775-687-9243   FAX:  775-687-9250</w:t>
      </w:r>
    </w:p>
    <w:p>
      <w:pPr>
        <w:pStyle w:val="Normal"/>
        <w:tabs>
          <w:tab w:val="clear" w:pos="720"/>
          <w:tab w:val="left" w:pos="2700" w:leader="none"/>
          <w:tab w:val="left" w:pos="2790" w:leader="none"/>
          <w:tab w:val="left" w:pos="9270" w:leader="none"/>
          <w:tab w:val="left" w:pos="1422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ab/>
      </w:r>
    </w:p>
    <w:tbl>
      <w:tblPr>
        <w:tblW w:w="150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90"/>
        <w:gridCol w:w="3780"/>
        <w:gridCol w:w="3060"/>
        <w:gridCol w:w="2250"/>
        <w:gridCol w:w="1620"/>
      </w:tblGrid>
      <w:tr>
        <w:trPr>
          <w:trHeight w:val="367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me       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chool 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h-Year</w:t>
            </w:r>
          </w:p>
        </w:tc>
      </w:tr>
      <w:tr>
        <w:trPr>
          <w:trHeight w:val="934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Goods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1400324346"/>
            <w:bookmarkStart w:id="1" w:name="__Fieldmark__0_1400324346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Educational Preparation &amp; Materials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1400324346"/>
            <w:bookmarkStart w:id="3" w:name="__Fieldmark__1_1400324346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Computer Training &amp; Data Analysi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1400324346"/>
            <w:bookmarkStart w:id="5" w:name="__Fieldmark__2_1400324346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Suppli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1400324346"/>
            <w:bookmarkStart w:id="7" w:name="__Fieldmark__3_1400324346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Other</w:t>
            </w:r>
            <w:r>
              <w:rPr>
                <w:b/>
                <w:sz w:val="20"/>
              </w:rPr>
              <w:t xml:space="preserve">                                                         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Services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4_1400324346"/>
            <w:bookmarkStart w:id="9" w:name="__Fieldmark__4_1400324346"/>
            <w:bookmarkEnd w:id="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Personnel/Preparation Tim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5_1400324346"/>
            <w:bookmarkStart w:id="11" w:name="__Fieldmark__5_1400324346"/>
            <w:bookmarkEnd w:id="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Data Analys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" w:name="__Fieldmark__6_1400324346"/>
            <w:bookmarkStart w:id="13" w:name="__Fieldmark__6_1400324346"/>
            <w:bookmarkEnd w:id="1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Tutoring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" w:name="__Fieldmark__7_1400324346"/>
            <w:bookmarkStart w:id="15" w:name="__Fieldmark__7_1400324346"/>
            <w:bookmarkEnd w:id="1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Travel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" w:name="__Fieldmark__8_1400324346"/>
            <w:bookmarkStart w:id="17" w:name="__Fieldmark__8_1400324346"/>
            <w:bookmarkEnd w:id="1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Other                                   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Occupational Group</w:t>
            </w:r>
            <w:r>
              <w:rPr>
                <w:b/>
                <w:sz w:val="18"/>
                <w:szCs w:val="18"/>
              </w:rPr>
              <w:t xml:space="preserve">: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" w:name="__Fieldmark__9_1400324346"/>
            <w:bookmarkStart w:id="19" w:name="__Fieldmark__9_1400324346"/>
            <w:bookmarkEnd w:id="1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Counsel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" w:name="__Fieldmark__10_1400324346"/>
            <w:bookmarkStart w:id="21" w:name="__Fieldmark__10_1400324346"/>
            <w:bookmarkEnd w:id="2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Advisor, Teach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2" w:name="__Fieldmark__11_1400324346"/>
            <w:bookmarkStart w:id="23" w:name="__Fieldmark__11_1400324346"/>
            <w:bookmarkEnd w:id="2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Tutor, Parent, Volunteer</w:t>
            </w:r>
            <w:r>
              <w:rPr>
                <w:sz w:val="16"/>
                <w:szCs w:val="16"/>
              </w:rPr>
              <w:t xml:space="preserve">                                         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Rates per hour (includes benefits</w:t>
            </w:r>
            <w:r>
              <w:rPr>
                <w:b/>
                <w:sz w:val="18"/>
                <w:szCs w:val="18"/>
              </w:rPr>
              <w:t>)                   Teacher/Counselor          $40.00                                                                                Paraprofessional             $3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Volunteer                          $20.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e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ours</w:t>
            </w:r>
          </w:p>
        </w:tc>
      </w:tr>
      <w:tr>
        <w:trPr>
          <w:trHeight w:val="317" w:hRule="atLeast"/>
        </w:trPr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igning GEAR UP activiti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icipating in staff meetings to discuss 12th and 13</w:t>
            </w:r>
            <w:r>
              <w:rPr>
                <w:rFonts w:cs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/>
                <w:sz w:val="18"/>
                <w:szCs w:val="18"/>
              </w:rPr>
              <w:t xml:space="preserve"> grade students in conjunction with GEAR UP go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paring and/or presenting workshops or professional development activities regarding academic preparation, career and college access, study and critical thinking skills, and the importance of academic rigor for all student populations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rove classroom curriculum for better high school/college preparation; web based research or internet training to improve curriculum or instr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eparing homework or class work assignmen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toring, mentoring, or providing after-school interventions; identifying and referring students to appropriate servic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dent data an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unicating with students/parents by email, phone, meetings to discuss the academic progress of a student and/or provide GEAR UP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essional Development activities which support GEAR UP go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eer fairs, college fairs, and/or campus tours including planning, participating in, and/or oversee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ounseling interventions including planning/implem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ctivities that provide alternatives to peer pressure, drug and alcohol issues, personal relations, etc. including planning/implem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dentify barriers to ensure that gender, race, national origin, color, disability, and/or age do not restrict access or participation in GEAR UP activities and servic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ommunity service projects that involve GEAR UP cohort mem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Hours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3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Value of Time (Hours x Rate) 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$</w:t>
            </w:r>
          </w:p>
        </w:tc>
      </w:tr>
      <w:tr>
        <w:trPr>
          <w:trHeight w:val="260" w:hRule="atLeast"/>
        </w:trPr>
        <w:tc>
          <w:tcPr>
            <w:tcW w:w="1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ileage:                                        (Mileage is figured at .545/mile x total # of miles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$</w:t>
            </w:r>
          </w:p>
        </w:tc>
      </w:tr>
      <w:tr>
        <w:trPr>
          <w:trHeight w:val="260" w:hRule="atLeast"/>
        </w:trPr>
        <w:tc>
          <w:tcPr>
            <w:tcW w:w="1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pplie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$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-27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I certify that I have volunteered __________ hours toward GEAR UP that is time spent outside of the classroom and beyond the contract day—I </w:t>
      </w:r>
      <w:r>
        <w:rPr>
          <w:rFonts w:cs="Arial"/>
          <w:b/>
          <w:i/>
          <w:sz w:val="18"/>
          <w:szCs w:val="18"/>
          <w:u w:val="single"/>
        </w:rPr>
        <w:t>cannot</w:t>
      </w:r>
      <w:r>
        <w:rPr>
          <w:rFonts w:cs="Arial"/>
          <w:b/>
          <w:sz w:val="18"/>
          <w:szCs w:val="18"/>
        </w:rPr>
        <w:t xml:space="preserve"> count hours being paid by GEARUP funds.</w:t>
      </w:r>
    </w:p>
    <w:p>
      <w:pPr>
        <w:pStyle w:val="Normal"/>
        <w:jc w:val="both"/>
        <w:rPr>
          <w:rFonts w:eastAsia="Arial" w:cs="Arial"/>
          <w:color w:val="3366FF"/>
          <w:sz w:val="6"/>
          <w:szCs w:val="6"/>
        </w:rPr>
      </w:pPr>
      <w:r>
        <w:rPr>
          <w:rFonts w:eastAsia="Arial" w:cs="Arial"/>
          <w:color w:val="3366FF"/>
          <w:sz w:val="6"/>
          <w:szCs w:val="6"/>
        </w:rPr>
        <w:t xml:space="preserve"> </w:t>
      </w:r>
    </w:p>
    <w:tbl>
      <w:tblPr>
        <w:tblW w:w="15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840"/>
        <w:gridCol w:w="2012"/>
        <w:gridCol w:w="5121"/>
        <w:gridCol w:w="1554"/>
        <w:gridCol w:w="640"/>
      </w:tblGrid>
      <w:tr>
        <w:trPr>
          <w:trHeight w:val="43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ignature GEAR UP </w:t>
            </w:r>
          </w:p>
          <w:p>
            <w:pPr>
              <w:pStyle w:val="Normal"/>
              <w:ind w:right="-72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acher/Counselor/Staff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e: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√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Administrator Signature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√</w:t>
            </w:r>
            <w:r>
              <w:rPr>
                <w:rFonts w:cs="Arial"/>
                <w:b/>
                <w:sz w:val="16"/>
                <w:szCs w:val="16"/>
              </w:rPr>
              <w:t xml:space="preserve">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strict</w:t>
            </w:r>
          </w:p>
          <w:p>
            <w:pPr>
              <w:pStyle w:val="Normal"/>
              <w:ind w:right="-72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viewer Initi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√</w:t>
            </w:r>
          </w:p>
        </w:tc>
      </w:tr>
      <w:tr>
        <w:trPr>
          <w:trHeight w:val="44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a Entry Initial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a Entry</w:t>
            </w:r>
          </w:p>
          <w:p>
            <w:pPr>
              <w:pStyle w:val="Normal"/>
              <w:ind w:right="-72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ate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√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DE Reviewer </w:t>
            </w:r>
          </w:p>
          <w:p>
            <w:pPr>
              <w:pStyle w:val="Normal"/>
              <w:ind w:right="-72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itia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4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Y19 Revised 1/8/18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180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14:00Z</dcterms:created>
  <dc:creator>Kristina Phillips</dc:creator>
  <dc:description/>
  <dc:language>en-US</dc:language>
  <cp:lastModifiedBy>Lori Botelho</cp:lastModifiedBy>
  <cp:lastPrinted>2011-09-07T13:28:00Z</cp:lastPrinted>
  <dcterms:modified xsi:type="dcterms:W3CDTF">2018-09-11T15:14:00Z</dcterms:modified>
  <cp:revision>2</cp:revision>
  <dc:subject/>
  <dc:title>GEAR UP</dc:title>
</cp:coreProperties>
</file>