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bottom w:val="nil"/>
        </w:pBdr>
        <w:jc w:val="center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-5715</wp:posOffset>
            </wp:positionV>
            <wp:extent cx="685800" cy="555625"/>
            <wp:effectExtent l="0" t="0" r="0" b="0"/>
            <wp:wrapNone/>
            <wp:docPr id="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5" r="-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NEVADA STATE GEAR UP</w:t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20"/>
        </w:rPr>
        <w:t>Gaining Early Awareness and Readiness for Undergraduate Programs (GEAR UP)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eastAsia="Tahoma" w:cs="Tahoma" w:ascii="Tahoma" w:hAnsi="Tahoma"/>
          <w:sz w:val="8"/>
          <w:szCs w:val="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n-Kind Contribution of Goods and Services Statement – 2018-2019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2790" w:leader="none"/>
          <w:tab w:val="right" w:pos="10980" w:leader="none"/>
          <w:tab w:val="left" w:pos="11160" w:leader="none"/>
          <w:tab w:val="left" w:pos="12150" w:leader="none"/>
          <w:tab w:val="right" w:pos="14310" w:leader="none"/>
        </w:tabs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</w:rPr>
        <w:t>District/University Grant:</w:t>
        <w:tab/>
      </w:r>
      <w:r>
        <w:rPr>
          <w:rFonts w:cs="Tahoma" w:ascii="Tahoma" w:hAnsi="Tahoma"/>
          <w:b/>
          <w:sz w:val="20"/>
          <w:u w:val="single"/>
        </w:rPr>
        <w:tab/>
        <w:t>Gaining Early Awareness and Readiness for Undergraduate Programs (GEAR UP)</w:t>
        <w:tab/>
      </w:r>
      <w:r>
        <w:rPr>
          <w:rFonts w:cs="Tahoma" w:ascii="Tahoma" w:hAnsi="Tahoma"/>
          <w:b/>
          <w:sz w:val="20"/>
        </w:rPr>
        <w:tab/>
        <w:t>SCHOOL:</w:t>
        <w:tab/>
      </w:r>
      <w:r>
        <w:rPr>
          <w:rFonts w:cs="Tahoma" w:ascii="Tahoma" w:hAnsi="Tahoma"/>
          <w:sz w:val="20"/>
          <w:u w:val="single"/>
        </w:rPr>
        <w:t xml:space="preserve">  </w:t>
      </w:r>
      <w:r>
        <w:rPr>
          <w:rFonts w:cs="Tahoma" w:ascii="Tahoma" w:hAnsi="Tahoma"/>
          <w:b/>
          <w:sz w:val="20"/>
          <w:u w:val="single"/>
        </w:rPr>
        <w:t xml:space="preserve">  </w:t>
        <w:tab/>
      </w:r>
    </w:p>
    <w:p>
      <w:pPr>
        <w:pStyle w:val="Normal"/>
        <w:tabs>
          <w:tab w:val="clear" w:pos="720"/>
          <w:tab w:val="left" w:pos="2700" w:leader="none"/>
          <w:tab w:val="left" w:pos="2790" w:leader="none"/>
          <w:tab w:val="left" w:pos="9270" w:leader="none"/>
        </w:tabs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tbl>
      <w:tblPr>
        <w:tblW w:w="14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980"/>
        <w:gridCol w:w="1260"/>
        <w:gridCol w:w="1800"/>
        <w:gridCol w:w="990"/>
        <w:gridCol w:w="540"/>
        <w:gridCol w:w="720"/>
        <w:gridCol w:w="2610"/>
        <w:gridCol w:w="810"/>
        <w:gridCol w:w="180"/>
        <w:gridCol w:w="1620"/>
        <w:gridCol w:w="15"/>
      </w:tblGrid>
      <w:tr>
        <w:trPr>
          <w:trHeight w:val="3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/Organization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tivity Name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ours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presentative Name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tle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dress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/ State / Zip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hone Number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 Numbe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 Address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</w:r>
          </w:p>
        </w:tc>
      </w:tr>
      <w:tr>
        <w:trPr>
          <w:trHeight w:val="1727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u w:val="single"/>
              </w:rPr>
              <w:t>Goods</w:t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0" w:name="__Fieldmark__0_1038443470"/>
            <w:bookmarkStart w:id="1" w:name="__Fieldmark__0_1038443470"/>
            <w:bookmarkEnd w:id="1"/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  <w:t xml:space="preserve">   Educational Materia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2" w:name="__Fieldmark__1_1038443470"/>
            <w:bookmarkStart w:id="3" w:name="__Fieldmark__1_1038443470"/>
            <w:bookmarkEnd w:id="3"/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  <w:t xml:space="preserve">   Computer Equip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4" w:name="__Fieldmark__2_1038443470"/>
            <w:bookmarkStart w:id="5" w:name="__Fieldmark__2_1038443470"/>
            <w:bookmarkEnd w:id="5"/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  <w:t xml:space="preserve">   Mea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6" w:name="__Fieldmark__3_1038443470"/>
            <w:bookmarkStart w:id="7" w:name="__Fieldmark__3_1038443470"/>
            <w:bookmarkEnd w:id="7"/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  <w:t xml:space="preserve">   Suppli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8" w:name="__Fieldmark__4_1038443470"/>
            <w:bookmarkStart w:id="9" w:name="__Fieldmark__4_1038443470"/>
            <w:bookmarkEnd w:id="9"/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  <w:t xml:space="preserve">   Tickets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10" w:name="__Fieldmark__5_1038443470"/>
            <w:bookmarkStart w:id="11" w:name="__Fieldmark__5_1038443470"/>
            <w:bookmarkEnd w:id="11"/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  <w:t xml:space="preserve">   Oth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u w:val="single"/>
              </w:rPr>
              <w:t>Services</w:t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12" w:name="__Fieldmark__6_1038443470"/>
            <w:bookmarkStart w:id="13" w:name="__Fieldmark__6_1038443470"/>
            <w:bookmarkEnd w:id="13"/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  <w:t xml:space="preserve">   Personnel Ti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14" w:name="__Fieldmark__7_1038443470"/>
            <w:bookmarkStart w:id="15" w:name="__Fieldmark__7_1038443470"/>
            <w:bookmarkEnd w:id="15"/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  <w:t xml:space="preserve">   Fee Waive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16" w:name="__Fieldmark__8_1038443470"/>
            <w:bookmarkStart w:id="17" w:name="__Fieldmark__8_1038443470"/>
            <w:bookmarkEnd w:id="17"/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  <w:t xml:space="preserve">   Trave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18" w:name="__Fieldmark__9_1038443470"/>
            <w:bookmarkStart w:id="19" w:name="__Fieldmark__9_1038443470"/>
            <w:bookmarkEnd w:id="19"/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  <w:t xml:space="preserve">   Milea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20" w:name="__Fieldmark__10_1038443470"/>
            <w:bookmarkStart w:id="21" w:name="__Fieldmark__10_1038443470"/>
            <w:bookmarkEnd w:id="21"/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  <w:t xml:space="preserve">   Other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u w:val="single"/>
              </w:rPr>
              <w:t>Occupational Group</w:t>
            </w:r>
            <w:r>
              <w:rPr>
                <w:rFonts w:cs="Tahoma" w:ascii="Tahoma" w:hAnsi="Tahoma"/>
                <w:b/>
                <w:sz w:val="20"/>
              </w:rPr>
              <w:t xml:space="preserve">:            </w:t>
            </w:r>
            <w:r>
              <w:rPr>
                <w:rFonts w:cs="Tahoma" w:ascii="Tahoma" w:hAnsi="Tahoma"/>
                <w:b/>
                <w:sz w:val="20"/>
                <w:u w:val="single"/>
              </w:rPr>
              <w:t xml:space="preserve"> Rates per hour (includes benefits</w:t>
            </w:r>
            <w:r>
              <w:rPr>
                <w:rFonts w:cs="Tahoma" w:ascii="Tahoma" w:hAnsi="Tahoma"/>
                <w:b/>
                <w:sz w:val="20"/>
              </w:rPr>
              <w:t xml:space="preserve">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22" w:name="__Fieldmark__11_1038443470"/>
            <w:bookmarkStart w:id="23" w:name="__Fieldmark__11_1038443470"/>
            <w:bookmarkEnd w:id="23"/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  <w:t xml:space="preserve">   Professional, Senior Executive: $50.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24" w:name="__Fieldmark__12_1038443470"/>
            <w:bookmarkStart w:id="25" w:name="__Fieldmark__12_1038443470"/>
            <w:bookmarkEnd w:id="25"/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  <w:t xml:space="preserve">   Sales, Managerial, Administrative: $40.00</w:t>
            </w:r>
          </w:p>
          <w:p>
            <w:pPr>
              <w:pStyle w:val="Normal"/>
              <w:ind w:left="432" w:hanging="432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26" w:name="__Fieldmark__13_1038443470"/>
            <w:bookmarkStart w:id="27" w:name="__Fieldmark__13_1038443470"/>
            <w:bookmarkEnd w:id="27"/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  <w:t xml:space="preserve">   Skilled Employee: $30.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28" w:name="__Fieldmark__14_1038443470"/>
            <w:bookmarkStart w:id="29" w:name="__Fieldmark__14_1038443470"/>
            <w:bookmarkEnd w:id="29"/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  <w:t xml:space="preserve">   Tutor, Parent, Volunteer: $20.00</w:t>
            </w:r>
          </w:p>
        </w:tc>
      </w:tr>
      <w:tr>
        <w:trPr>
          <w:trHeight w:val="2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</w:t>
            </w:r>
          </w:p>
        </w:tc>
        <w:tc>
          <w:tcPr>
            <w:tcW w:w="11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, Goods or Services Contribu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ue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  <w:tc>
          <w:tcPr>
            <w:tcW w:w="11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right" w:pos="10512" w:leader="none"/>
              </w:tabs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right" w:pos="10512" w:leader="none"/>
              </w:tabs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right" w:pos="10512" w:leader="none"/>
              </w:tabs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right" w:pos="10512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right" w:pos="10512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6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 Value of Time (Hours x Rate) 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 Value of Goods or Supplie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*Total Value of Mileag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Mileage is figured at .545/mile x total # of miles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8"/>
        </w:rPr>
      </w:pPr>
      <w:r>
        <w:rPr>
          <w:rFonts w:cs="Tahoma" w:ascii="Tahoma" w:hAnsi="Tahoma"/>
          <w:b/>
          <w:i/>
          <w:sz w:val="16"/>
          <w:szCs w:val="18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</w:rPr>
        <w:t>I certify that the information provided on this form is an accurate estimate of the goods and/or services I have provided to the Nevada State GEAR UP Program.</w:t>
      </w:r>
    </w:p>
    <w:p>
      <w:pPr>
        <w:pStyle w:val="Normal"/>
        <w:tabs>
          <w:tab w:val="clear" w:pos="720"/>
          <w:tab w:val="left" w:pos="2880" w:leader="none"/>
          <w:tab w:val="left" w:pos="9270" w:leader="none"/>
        </w:tabs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6840" w:leader="none"/>
          <w:tab w:val="left" w:pos="7020" w:leader="none"/>
          <w:tab w:val="left" w:pos="7920" w:leader="none"/>
          <w:tab w:val="left" w:pos="9360" w:leader="none"/>
          <w:tab w:val="left" w:pos="9540" w:leader="none"/>
          <w:tab w:val="left" w:pos="14220" w:leader="none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sz w:val="20"/>
        </w:rPr>
        <w:t>Contributor's Signature: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sz w:val="20"/>
          <w:u w:val="single"/>
        </w:rPr>
        <w:tab/>
        <w:tab/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GEAR UP Coordinator: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6840" w:leader="none"/>
          <w:tab w:val="left" w:pos="7020" w:leader="none"/>
          <w:tab w:val="left" w:pos="7920" w:leader="none"/>
          <w:tab w:val="left" w:pos="9360" w:leader="none"/>
          <w:tab w:val="left" w:pos="9540" w:leader="none"/>
          <w:tab w:val="left" w:pos="14220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6840" w:leader="none"/>
          <w:tab w:val="left" w:pos="7020" w:leader="none"/>
          <w:tab w:val="left" w:pos="7920" w:leader="none"/>
          <w:tab w:val="left" w:pos="9360" w:leader="none"/>
          <w:tab w:val="left" w:pos="9540" w:leader="none"/>
          <w:tab w:val="left" w:pos="1422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evada Department of Education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6840" w:leader="none"/>
          <w:tab w:val="left" w:pos="7020" w:leader="none"/>
          <w:tab w:val="left" w:pos="7920" w:leader="none"/>
          <w:tab w:val="left" w:pos="9360" w:leader="none"/>
          <w:tab w:val="left" w:pos="9540" w:leader="none"/>
          <w:tab w:val="left" w:pos="1422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700 E. Fifth Street, Suite 110, Carson City, NV  89701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6840" w:leader="none"/>
          <w:tab w:val="left" w:pos="7020" w:leader="none"/>
          <w:tab w:val="left" w:pos="7920" w:leader="none"/>
          <w:tab w:val="left" w:pos="9360" w:leader="none"/>
          <w:tab w:val="left" w:pos="9540" w:leader="none"/>
          <w:tab w:val="left" w:pos="14220" w:leader="none"/>
        </w:tabs>
        <w:jc w:val="center"/>
        <w:rPr/>
      </w:pPr>
      <w:r>
        <w:rPr>
          <w:rFonts w:cs="Tahoma" w:ascii="Tahoma" w:hAnsi="Tahoma"/>
          <w:b/>
          <w:sz w:val="18"/>
          <w:szCs w:val="18"/>
        </w:rPr>
        <w:t>(775) 687-9243   FAX:  (775) 687-9250</w:t>
      </w:r>
    </w:p>
    <w:sectPr>
      <w:footerReference w:type="default" r:id="rId3"/>
      <w:type w:val="nextPage"/>
      <w:pgSz w:orient="landscape" w:w="15840" w:h="12240"/>
      <w:pgMar w:left="720" w:right="720" w:gutter="0" w:header="0" w:top="576" w:footer="288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Y19 Revised 1/8/1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180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13:00Z</dcterms:created>
  <dc:creator>Kristina Phillips</dc:creator>
  <dc:description/>
  <dc:language>en-US</dc:language>
  <cp:lastModifiedBy>Lori Botelho</cp:lastModifiedBy>
  <cp:lastPrinted>2011-09-07T13:21:00Z</cp:lastPrinted>
  <dcterms:modified xsi:type="dcterms:W3CDTF">2018-09-11T15:13:00Z</dcterms:modified>
  <cp:revision>2</cp:revision>
  <dc:subject/>
  <dc:title>GEAR UP</dc:title>
</cp:coreProperties>
</file>